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  <w:lang w:val="en-US" w:eastAsia="en-US"/>
        </w:rPr>
      </w:pPr>
      <w:r>
        <w:rPr>
          <w:rFonts w:cs="Tempus Sans ITC" w:ascii="Tempus Sans ITC" w:hAnsi="Tempus Sans ITC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73660</wp:posOffset>
            </wp:positionV>
            <wp:extent cx="191325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Bauhaus Std Light;MS Gothic" w:hAnsi="Bauhaus Std Light;MS Gothic" w:eastAsia="Lucida Sans Unicode" w:cs="Bauhaus Std Light;MS Gothic"/>
          <w:kern w:val="2"/>
          <w:lang w:eastAsia="zxx"/>
        </w:rPr>
      </w:pPr>
      <w:r>
        <w:rPr>
          <w:rFonts w:eastAsia="Lucida Sans Unicode" w:cs="Bauhaus Std Light;MS Gothic" w:ascii="Bauhaus Std Light;MS Gothic" w:hAnsi="Bauhaus Std Light;MS Gothic"/>
          <w:kern w:val="2"/>
          <w:lang w:eastAsia="zxx"/>
        </w:rPr>
        <w:t>P.zza della Vittoria 12/20  -   16121 Genova</w:t>
      </w:r>
    </w:p>
    <w:p>
      <w:pPr>
        <w:pStyle w:val="Normal"/>
        <w:widowControl w:val="false"/>
        <w:rPr>
          <w:rFonts w:ascii="Bauhaus Std Light;MS Gothic" w:hAnsi="Bauhaus Std Light;MS Gothic" w:eastAsia="Lucida Sans Unicode" w:cs="Bauhaus Std Light;MS Gothic"/>
          <w:kern w:val="2"/>
          <w:lang w:eastAsia="zxx"/>
        </w:rPr>
      </w:pPr>
      <w:r>
        <w:rPr>
          <w:rFonts w:eastAsia="Lucida Sans Unicode" w:cs="Bauhaus Std Light;MS Gothic" w:ascii="Bauhaus Std Light;MS Gothic" w:hAnsi="Bauhaus Std Light;MS Gothic"/>
          <w:kern w:val="2"/>
          <w:lang w:eastAsia="zxx"/>
        </w:rPr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 TUTTI GLI ISCRITTI DEL SUMAI PROVINCIA DI GENOVA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Gentili Iscritti,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/>
      </w:pPr>
      <w:r>
        <w:rPr/>
        <w:t>in data 8-9/4/22 si sono svolte presso la Sede del Sindacato, sito in P.zza della Vittoria 12/20, le elezioni per il rinnovo del Consiglio Provinciale e del Collegio dei Revisori dei Conti.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1494"/>
        <w:gridCol w:w="3325"/>
        <w:gridCol w:w="1494"/>
      </w:tblGrid>
      <w:tr>
        <w:trPr>
          <w:trHeight w:val="195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PINACCI FEDERICO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46  (96%)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PINACCI FEDERICO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6  (54%)</w:t>
            </w:r>
          </w:p>
        </w:tc>
      </w:tr>
      <w:tr>
        <w:trPr>
          <w:trHeight w:val="195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GRECO PASQUALE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45  (94%)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GRECO PASQUALE 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3  (48%)</w:t>
            </w:r>
          </w:p>
        </w:tc>
      </w:tr>
      <w:tr>
        <w:trPr>
          <w:trHeight w:val="206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FERRETTINO MAURO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44  (92%)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FERRETTINO MAURO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3  (48%)</w:t>
            </w:r>
          </w:p>
        </w:tc>
      </w:tr>
      <w:tr>
        <w:trPr>
          <w:trHeight w:val="206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BONIFACINO GIUSEPPE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7  (35%)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ALITTA PAOLA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9  (40%)</w:t>
            </w:r>
          </w:p>
        </w:tc>
      </w:tr>
      <w:tr>
        <w:trPr>
          <w:trHeight w:val="206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ALITTA PAOLA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6  (33%)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TAVELLA ENRICA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9  (40%)</w:t>
            </w:r>
          </w:p>
        </w:tc>
      </w:tr>
      <w:tr>
        <w:trPr>
          <w:trHeight w:val="195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FOSSATI FEDERICA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4  (29%)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BUCCOLIERI ALESSANDRO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5  (31%)</w:t>
            </w:r>
          </w:p>
        </w:tc>
      </w:tr>
      <w:tr>
        <w:trPr>
          <w:trHeight w:val="206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BONELLI DANIELA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4  (29%)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RABAGLIO DAVIDE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4  (29%)</w:t>
            </w:r>
          </w:p>
        </w:tc>
      </w:tr>
      <w:tr>
        <w:trPr>
          <w:trHeight w:val="206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PIASTRA GIORGIO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2  (25%)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SMERALDI ATTILIO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3  (27%)</w:t>
            </w:r>
          </w:p>
        </w:tc>
      </w:tr>
      <w:tr>
        <w:trPr>
          <w:trHeight w:val="206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BUCCOLIERI ALESSANDRO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2  (25%)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BONIFACINO GIUSEPPE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9     (19%)</w:t>
            </w:r>
          </w:p>
        </w:tc>
      </w:tr>
      <w:tr>
        <w:trPr>
          <w:trHeight w:val="195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AMADIO CARLA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1  (23%)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RAMORINO GIUSEPPE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7     (15%)</w:t>
            </w:r>
          </w:p>
        </w:tc>
      </w:tr>
      <w:tr>
        <w:trPr>
          <w:trHeight w:val="206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RAMORINO GIUSEPPE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1  (23%)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PIASTRA GIORGIO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3     (6%)</w:t>
            </w:r>
          </w:p>
        </w:tc>
      </w:tr>
      <w:tr>
        <w:trPr>
          <w:trHeight w:val="206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SMERALDI ATTILIO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1  (23%)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FOSSATI FEDERICA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     (2%)</w:t>
            </w:r>
          </w:p>
        </w:tc>
      </w:tr>
      <w:tr>
        <w:trPr>
          <w:trHeight w:val="195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RABAGLIO DAVIDE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9    (19%)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FILIPPA PAOLA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     (2%)</w:t>
            </w:r>
          </w:p>
        </w:tc>
      </w:tr>
      <w:tr>
        <w:trPr>
          <w:trHeight w:val="206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TAVELLA ENRICA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9    (19%)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GORRIERI FABRIZIO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     (2%)</w:t>
            </w:r>
          </w:p>
        </w:tc>
      </w:tr>
      <w:tr>
        <w:trPr>
          <w:trHeight w:val="206" w:hRule="atLeast"/>
        </w:trPr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316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16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empus Sans ITC" w:ascii="Tempus Sans ITC" w:hAnsi="Tempus Sans ITC"/>
              </w:rPr>
              <w:t>Cordiali saluti.</w:t>
            </w:r>
          </w:p>
          <w:p>
            <w:pPr>
              <w:pStyle w:val="Contenutotabella"/>
              <w:snapToGrid w:val="false"/>
              <w:jc w:val="both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SUMAI – GE</w:t>
            </w:r>
          </w:p>
          <w:p>
            <w:pPr>
              <w:pStyle w:val="Contenutotabella"/>
              <w:snapToGrid w:val="false"/>
              <w:jc w:val="both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LA SEGRETERIA</w:t>
            </w:r>
          </w:p>
        </w:tc>
        <w:tc>
          <w:tcPr>
            <w:tcW w:w="1494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325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316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16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16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16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</w:rPr>
        <w:t>I  RISULTATI DELLO SCRUTINIO sono i seguenti: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auhaus Std Light">
    <w:altName w:val="MS Gothic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1:00Z</dcterms:created>
  <dc:creator>sumai genova</dc:creator>
  <dc:description/>
  <cp:keywords/>
  <dc:language>en-US</dc:language>
  <cp:lastModifiedBy>Hewlett-Packard Company</cp:lastModifiedBy>
  <cp:lastPrinted>2012-10-26T10:24:00Z</cp:lastPrinted>
  <dcterms:modified xsi:type="dcterms:W3CDTF">2022-04-11T10:44:00Z</dcterms:modified>
  <cp:revision>7</cp:revision>
  <dc:subject/>
  <dc:title>VENERDI 2 LUGLIO 2004</dc:title>
</cp:coreProperties>
</file>