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color w:val="000000"/>
          <w:szCs w:val="20"/>
        </w:rPr>
      </w:pPr>
      <w:r>
        <w:rPr>
          <w:rFonts w:eastAsia="Arial"/>
          <w:color w:val="000000"/>
        </w:rPr>
        <w:t xml:space="preserve">                                                </w:t>
      </w:r>
      <w:r>
        <w:rPr>
          <w:color w:val="000000"/>
        </w:rPr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/>
        <w:t>TURNI DI SPECIALISTICA AMBULATORIALE  DISPONIBILI (n. 2 pagine) A TEMPO INDETERMINATO E A TEMPO DETERMINATO, ASSEGNAZIONE AI SENSI ARTT. 22 E 23 DELL’ACCORDO  COLLETTIVO NAZIONALE PER LA DISCIPLINA DEI RAPPORTI CON I MEDICI SPECIALISTI, I MEDICI VETERINARI E ALTRE PROFESSIONALITA’ AMBULATORIALI IN VIGORE DAL 29.07.09,  COME MODIFICATI E INTEGRATI DALL’ART. 9 DELL’A.C.N. IN VIGORE DALL’ 08.07.2010 -  PUBBLICAZIONE  IN ALBO N.   82855   DAL 15.06.13  AL 30.06.13.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>
          <w:sz w:val="28"/>
          <w:u w:val="single"/>
        </w:rPr>
      </w:pPr>
      <w:r>
        <w:rPr>
          <w:sz w:val="28"/>
          <w:u w:val="single"/>
        </w:rPr>
        <w:t>SI SOTTOLINEA CHE, PENA L’ESCLUSIONE, IL PRIMO GIORNO UTILE PER LA PRESENTAZIONE DELLE DOMANDE SARA’ L’ 01.07.13</w:t>
      </w:r>
    </w:p>
    <w:p>
      <w:pPr>
        <w:pStyle w:val="TextBodyIndent"/>
        <w:pBdr>
          <w:bottom w:val="single" w:sz="4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sz w:val="28"/>
          <w:u w:val="single"/>
        </w:rPr>
      </w:pPr>
      <w:r>
        <w:rPr>
          <w:sz w:val="28"/>
          <w:u w:val="single"/>
        </w:rPr>
        <w:t>SCADENZA PRESENTAZIONE DOMANDE 10.07.13</w:t>
      </w:r>
    </w:p>
    <w:p>
      <w:pPr>
        <w:pStyle w:val="TextBodyIndent"/>
        <w:pBdr>
          <w:bottom w:val="single" w:sz="4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TURNI IN PUBBLICAZIONE COMPRENDONO  L’EFFETTUAZIONE SIA DI ATTIVITA’ AMBULATORIALE CHE DI VISITE DOMICILIARI.</w:t>
      </w:r>
    </w:p>
    <w:p>
      <w:pPr>
        <w:pStyle w:val="TextBodyIndent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Heading3"/>
        <w:rPr>
          <w:rFonts w:eastAsia="Arial Unicode MS"/>
        </w:rPr>
      </w:pPr>
      <w:r>
        <w:rPr/>
        <w:t>ASL 4 CHIAVARES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/>
      </w:pPr>
      <w:r>
        <w:rPr/>
        <w:t>ORTOPED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Heading2"/>
        <w:ind w:left="708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Turno di n.  4 ore settimanali indivisibi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Poliambulatorio di Sestri Levante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4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rcoledì        13,30-17,3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Cs w:val="20"/>
          <w:highlight w:val="lightGray"/>
          <w:u w:val="singl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ASL 4 CHIAVARES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/>
      </w:pPr>
      <w:r>
        <w:rPr/>
        <w:t>ODONTOIATRIA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E’ richiesto il possesso della capacità professionale: “esperienza comprovata nel trattamento delle lesioni leucoplasiche del cavo orale: con modalità di approccio diagnostico. Indicazioni per l’inquadramento clinico allo scraping, brushing, currettage, biopsia (con capacità di esecuzione)” – accertamento idoneità ai sensi dell’art. 22 c. 4 dell’A.C.N. per la specialistica ambulatoriale del 29.07.09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Qualora gli Specialisti interessati svolgessero al momento tale attività in struttura pubblica, è necessario che alleghino, alla dichiarazione di disponibilità, una dichiarazione del Direttore del Servizio che attesti la statistica dell’attività svolt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Heading2"/>
        <w:ind w:left="708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Turno di n.  10 ore settimanali indivisibi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oliambulatorio di Sestri Levante – ambulatorio odontoiatr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 xml:space="preserve">lunedì             16,00-17,00        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</w:rPr>
        <w:t>martedì    10,00-11,00/16,00-17,00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/>
        <w:t xml:space="preserve">                                                      </w:t>
      </w:r>
      <w:r>
        <w:rPr>
          <w:b/>
          <w:bCs/>
          <w:sz w:val="28"/>
        </w:rPr>
        <w:t xml:space="preserve">mercoledì      16,00-17,00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Arial Unicode MS"/>
          <w:b/>
          <w:bCs/>
          <w:sz w:val="28"/>
        </w:rPr>
        <w:t>giovedì     10,00-11,00/16,00-17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venerdì           16,00-18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sabato             10,00-12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9"/>
        <w:ind w:left="2832" w:hanging="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8:00Z</dcterms:created>
  <dc:creator>egrosso</dc:creator>
  <dc:description/>
  <dc:language>en-US</dc:language>
  <cp:lastModifiedBy>egrosso</cp:lastModifiedBy>
  <cp:lastPrinted>2013-06-17T08:34:00Z</cp:lastPrinted>
  <dcterms:modified xsi:type="dcterms:W3CDTF">2013-06-17T06:44:00Z</dcterms:modified>
  <cp:revision>378</cp:revision>
  <dc:subject/>
  <dc:title/>
</cp:coreProperties>
</file>