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</w:t>
      </w:r>
    </w:p>
    <w:p>
      <w:pPr>
        <w:pStyle w:val="Heading1"/>
        <w:rPr/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        </w:t>
      </w:r>
      <w:r>
        <w:rPr>
          <w:rFonts w:cs="Tahoma" w:ascii="Tahoma" w:hAnsi="Tahoma"/>
        </w:rPr>
        <w:t>Al Comitato Consultivo Zonale</w:t>
      </w:r>
    </w:p>
    <w:p>
      <w:pPr>
        <w:pStyle w:val="Heading5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8"/>
        </w:rPr>
        <w:t>c/o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8"/>
        </w:rPr>
        <w:t>A.S.L. 3  GENOVESE</w:t>
      </w:r>
    </w:p>
    <w:p>
      <w:pPr>
        <w:pStyle w:val="Heading5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>Via Bertani, 4</w:t>
      </w:r>
    </w:p>
    <w:p>
      <w:pPr>
        <w:pStyle w:val="Heading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 xml:space="preserve">                                      16125    Genov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ATTENZIONE:LA PRESENTE DICHIARAZIONE DI DISPONIBILITA’ DEVE ESSERE SPEDITA (AI SENSI ART. 9 COMMA 1 A.C.N. 08.07.2010), PENA L’ESCLUSIONE, SOLTANTO DAL 1° AL 10° GIORNO DEL MESE SUCCESSIVO A QUELLO DELLA PUBBLIC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COMANDATA A.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………………………………………………………………………………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……………………… il…………….. residente  a …………………………….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……………………………………. C.A.P. …………. tel.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</w:rPr>
        <w:t>tel.cell 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ricoprire l’incarico  di specialista ambulatoriale/psicologo ambulatoriale ai sensi di quanto previsto  dall’art. 22 del  Nuovo Accordo Collettivo Nazionale 29.07.09 e s.m.i. relativamente  ai turni vacanti per la branca di ……………………………di cui alla pubblicazione in Albo n.  ……………………. del …………………………. come di seguito specificato: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276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.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azione oraria 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e per gli effetti di quanto previsto dall’art. 47 del D.P.R. 445/2000 dichiara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 di svolgere la/le seguenti attività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carico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pecificare se a tempo indeterminato o a tempo determinato) + (*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sett.li /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scelte 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) 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ista ambulatoriale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ogo ambulatorial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generico ambulatoriale (ex art. unico)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 medicina general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specialista pediatra di libera scelta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medicina dei servizi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continuità assistenz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co addetto all’emergenza sanitaria territoriale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pendente/psicologo dipendent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i pension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i incarichi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all’Ordine dei Medici/Psicologi della Provincia/Regione di……………dal…………….. al  n. …………………………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laurea in Medicina e Chirurgia/Psicologia/altro  conseguita il ……………con votazione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specializzazione nella branca di…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eguita il……………….con votazione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/ non essere inserito nella graduatoria di medicina specialistica 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mbulatoriale anno </w:t>
      </w:r>
      <w:r>
        <w:rPr>
          <w:rFonts w:cs="Arial" w:ascii="Arial" w:hAnsi="Arial"/>
          <w:color w:val="000000"/>
          <w:sz w:val="24"/>
        </w:rPr>
        <w:t>201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non trovarsi in alcuna delle posizioni di incompatibilità previste dall’art. 15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l’Accordo Collettivo Nazionale 29.07.09;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rimuovere, in caso di conferimento di incarico, eventuali</w:t>
      </w:r>
    </w:p>
    <w:p>
      <w:pPr>
        <w:pStyle w:val="Normal"/>
        <w:pBdr/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tuazioni di incompatibilità accertate, ai sensi di quanto previsto dalla citata      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ormativa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dichiara, ai sensi e per gli effetti di quanto previsto dall’art. 47 del D.P.R. 445/2000, che quanto riferito corrisponde a verità.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data   …………………………….                            firma leggibile……………………………………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 dichiarante decade dai benefici conseguenti al provvedimento emanato sulla base di  dichiarazione non veritiera. </w:t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LLEGARE FOTOCOPIA DI DOCUMENTO D’IDENTITA’ NON SCADUTO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 SI PREGA DI SCRIVERE IN MODO LEGGIBILE E POSSIBILMENTE IN STAMPATELLO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0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zienda Unità Sanitaria Locale N° 3 Genovese</w:t>
    </w:r>
  </w:p>
  <w:p>
    <w:pPr>
      <w:pStyle w:val="Footer"/>
      <w:rPr/>
    </w:pPr>
    <w:r>
      <w:rPr/>
      <w:t>Via  Bertani 4 – 16125 Genova                                                              Codice Fiscale/Partita IVA 0339965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">
    <w:name w:val="Marco"/>
    <w:basedOn w:val="Heading"/>
    <w:next w:val="Marco2"/>
    <w:qFormat/>
    <w:pPr>
      <w:spacing w:before="0" w:after="240"/>
      <w:outlineLvl w:val="9"/>
    </w:pPr>
    <w:rPr>
      <w:rFonts w:ascii="Times New Roman" w:hAnsi="Times New Roman" w:cs="Times New Roman"/>
      <w:b w:val="false"/>
      <w:kern w:val="0"/>
      <w:sz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rco2">
    <w:name w:val="marco2"/>
    <w:basedOn w:val="Sub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1:00Z</dcterms:created>
  <dc:creator>U.S.L. N. 3 Genovese</dc:creator>
  <dc:description/>
  <dc:language>en-US</dc:language>
  <cp:lastModifiedBy>egrosso</cp:lastModifiedBy>
  <cp:lastPrinted>2009-08-31T11:29:00Z</cp:lastPrinted>
  <dcterms:modified xsi:type="dcterms:W3CDTF">2013-09-09T11:03:00Z</dcterms:modified>
  <cp:revision>32</cp:revision>
  <dc:subject/>
  <dc:title/>
</cp:coreProperties>
</file>