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Bookman Old Style" w:cs="Bookman Old Style" w:ascii="Bookman Old Style" w:hAnsi="Bookman Old Style"/>
          <w:caps w:val="false"/>
          <w:smallCaps w:val="false"/>
          <w:sz w:val="18"/>
        </w:rPr>
        <w:t xml:space="preserve">                                                 </w:t>
      </w: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  <w:t xml:space="preserve">Bollo  (€ 16)                              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lang w:val="en-US" w:eastAsia="en-US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02260</wp:posOffset>
                </wp:positionV>
                <wp:extent cx="5486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-23.8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DOMANDA DI INCLUSIONE NELLA GRADUATORIA AZIENDALE 2022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Branca di Odontoiatria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19 dell'Accordo Collettivo Nazionale per la disciplina dei rapporti con i Medici specialisti ambulatoriali, i Veterinari e le altre professionalità (Biologi, Chimici, Psicologi) del 31.03.2020, e Norma finale n. 7 dell'Accordo Collettivo Nazionale per la disciplina dei rapporti con i Medici specialisti ambulatoriali, i Veterinari e le altre professionalità (Biologi, Chimici, Psicologi) del 20.05.2021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L COMITATO CONSULTIVO ZONALE DI GENO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</w:rPr>
        <w:t>PEC:protocollo@pec.asl3.liguria.it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Tel. 010/8496648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LA PRESENTE DOMANDA DEVE ESSERE COMPILATA IN OGNI SUA PAR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jc w:val="both"/>
        <w:rPr/>
      </w:pPr>
      <w:r>
        <w:rPr/>
        <w:t>Il sottoscritto Dott. ....................……………………………………………………..</w:t>
      </w:r>
    </w:p>
    <w:p>
      <w:pPr>
        <w:pStyle w:val="TextBody"/>
        <w:jc w:val="both"/>
        <w:rPr/>
      </w:pPr>
      <w:r>
        <w:rPr/>
        <w:t xml:space="preserve">nato a...........................................(prov…......) il................................. M__   F___     </w:t>
      </w:r>
    </w:p>
    <w:p>
      <w:pPr>
        <w:pStyle w:val="TextBody"/>
        <w:jc w:val="both"/>
        <w:rPr/>
      </w:pPr>
      <w:r>
        <w:rPr/>
        <w:t>Codice Fiscale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mune di residenza...............................................(prov...........)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dirizzo Via …….................…………………………….n………..CAP.............. telefono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ecapito professionale nel Comune di…………………………………( prov……)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ia…………………………………………. n. ………..CAP……………telefono……………………………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iede di essere incluso nella graduatoria aziendale – branca di ODONTOIATRIA 2022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/>
        <w:t xml:space="preserve">- secondo quanto previsto dall’Accordo Collettivo Nazionale </w:t>
      </w:r>
      <w:r>
        <w:rPr>
          <w:rFonts w:cs="Bookman Old Style" w:ascii="Bookman Old Style" w:hAnsi="Bookman Old Style"/>
          <w:sz w:val="18"/>
        </w:rPr>
        <w:t>per la disciplina dei rapporti con i Medici specialisti ambulatoriali, i Veterinari e le altre professionalità (Biologi, Chimici, Psicologi) del 31.03.2020, e la Norma finale n. 7 dell'Accordo Collettivo Nazionale per la disciplina dei rapporti con i Medici specialisti ambulatoriali, i Veterinari e le altre professionalità (Biologi, Chimici, Psicologi) del 20.05.2021</w:t>
      </w:r>
    </w:p>
    <w:p>
      <w:pPr>
        <w:pStyle w:val="Corpodeltesto3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di...................................…………………… </w:t>
      </w:r>
      <w:r>
        <w:rPr>
          <w:rFonts w:cs="Bookman Old Style" w:ascii="Bookman Old Style" w:hAnsi="Bookman Old Style"/>
          <w:b/>
          <w:sz w:val="18"/>
        </w:rPr>
        <w:t>(specificare la branca)</w:t>
      </w:r>
      <w:r>
        <w:rPr>
          <w:rFonts w:cs="Bookman Old Style" w:ascii="Bookman Old Style" w:hAnsi="Bookman Old Style"/>
          <w:sz w:val="18"/>
        </w:rPr>
        <w:t xml:space="preserve">  per i </w:t>
      </w:r>
      <w:r>
        <w:rPr>
          <w:rFonts w:cs="Bookman Old Style" w:ascii="Bookman Old Style" w:hAnsi="Bookman Old Style"/>
          <w:b/>
          <w:bCs/>
          <w:sz w:val="18"/>
        </w:rPr>
        <w:t>medici specialisti ed odontoiat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relativa alla Provincia di </w:t>
      </w:r>
      <w:r>
        <w:rPr>
          <w:rFonts w:cs="Bookman Old Style" w:ascii="Bookman Old Style" w:hAnsi="Bookman Old Style"/>
          <w:b/>
          <w:sz w:val="18"/>
        </w:rPr>
        <w:t>Genova</w:t>
      </w:r>
      <w:r>
        <w:rPr>
          <w:rFonts w:cs="Bookman Old Style" w:ascii="Bookman Old Style" w:hAnsi="Bookman Old Style"/>
          <w:sz w:val="18"/>
        </w:rPr>
        <w:t xml:space="preserve">, </w:t>
      </w:r>
    </w:p>
    <w:p>
      <w:pPr>
        <w:pStyle w:val="Corpodeltesto3"/>
        <w:rPr/>
      </w:pPr>
      <w:r>
        <w:rPr/>
        <w:t>nel cui ambito territoriale intende ottenere incaric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tale fine acclude alla presente la seguente documentazio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-  autocertificazione informa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iede che ogni comunicazione venga indirizzata press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la propria residenza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il domicilio sottoindicat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/o……………………………………..Comune……………………………….Provincia………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18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18"/>
        </w:rPr>
        <w:t>INDIRIZZO ………………………………………………….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n. </w:t>
      </w:r>
      <w:r>
        <w:rPr>
          <w:rFonts w:cs="Bookman Old Style" w:ascii="Bookman Old Style" w:hAnsi="Bookman Old Style"/>
          <w:b w:val="false"/>
          <w:bCs/>
          <w:sz w:val="18"/>
        </w:rPr>
        <w:t>.………………….CAP……………….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rPr/>
      </w:pPr>
      <w:r>
        <w:rPr/>
        <w:t>Data………………………………..Firma per esteso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Avvertenze importa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/>
      </w:pPr>
      <w:r>
        <w:rPr>
          <w:sz w:val="16"/>
        </w:rPr>
        <w:t xml:space="preserve">-Si raccomanda di scrivere </w:t>
      </w:r>
      <w:r>
        <w:rPr>
          <w:b/>
          <w:bCs/>
          <w:sz w:val="16"/>
          <w:u w:val="single"/>
        </w:rPr>
        <w:t>in modo leggibil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e  </w:t>
      </w:r>
      <w:r>
        <w:rPr>
          <w:b/>
          <w:bCs/>
          <w:sz w:val="16"/>
        </w:rPr>
        <w:t>possibilmente in stampatello</w:t>
      </w:r>
      <w:r>
        <w:rPr>
          <w:sz w:val="16"/>
        </w:rPr>
        <w:t>.</w:t>
      </w:r>
    </w:p>
    <w:p>
      <w:pPr>
        <w:pStyle w:val="TextBody"/>
        <w:jc w:val="both"/>
        <w:rPr/>
      </w:pPr>
      <w:r>
        <w:rPr>
          <w:sz w:val="16"/>
        </w:rPr>
        <w:t>- La domanda deve essere in regola con le vigenti norme in materia di imposta di bollo (</w:t>
      </w:r>
      <w:r>
        <w:rPr>
          <w:b/>
          <w:bCs/>
          <w:sz w:val="16"/>
          <w:u w:val="single"/>
        </w:rPr>
        <w:t>vale a dire</w:t>
      </w:r>
      <w:r>
        <w:rPr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allegare alla domanda marche da bollo per complessivi 16€</w:t>
      </w:r>
      <w:r>
        <w:rPr>
          <w:sz w:val="16"/>
        </w:rPr>
        <w:t>), pena l’esclusione dalla graduator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- E’ sufficiente autocertificare quanto richiesto nel presente modello di domanda di inclusione in graduatoria e nell’Autocertificazione Informativa, </w:t>
      </w:r>
      <w:r>
        <w:rPr>
          <w:rFonts w:cs="Bookman Old Style" w:ascii="Bookman Old Style" w:hAnsi="Bookman Old Style"/>
          <w:sz w:val="16"/>
          <w:u w:val="single"/>
        </w:rPr>
        <w:t>senza necessità di allegare alcun ulteriore documento</w:t>
      </w:r>
      <w:r>
        <w:rPr>
          <w:rFonts w:cs="Bookman Old Style" w:ascii="Bookman Old Style" w:hAnsi="Bookman Old Style"/>
          <w:sz w:val="16"/>
        </w:rPr>
        <w:t>.</w:t>
      </w:r>
    </w:p>
    <w:p>
      <w:pPr>
        <w:pStyle w:val="TextBody"/>
        <w:jc w:val="both"/>
        <w:rPr/>
      </w:pPr>
      <w:r>
        <w:rPr>
          <w:b/>
          <w:bCs/>
          <w:sz w:val="16"/>
        </w:rPr>
        <w:t>La domanda deve essere sempre accompagnata dalla fotocopia non autenticata di un documento di identita' in corso di validita' del sottoscrittor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sz w:val="16"/>
        </w:rPr>
        <w:t>Relativamente alla provincia di Genova, la domanda, redatta sul presente modello, dovrà essere inviata –</w:t>
      </w:r>
      <w:r>
        <w:rPr>
          <w:rFonts w:cs="Bookman Old Style" w:ascii="Bookman Old Style" w:hAnsi="Bookman Old Style"/>
          <w:b/>
          <w:bCs/>
          <w:sz w:val="16"/>
          <w:u w:val="single"/>
        </w:rPr>
        <w:t xml:space="preserve"> entro e non oltre il 10 febbraio 2022 -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</w:rPr>
        <w:t>mediante PEC all’indirizzo: protocollo@pec.asl3.liguria.it</w:t>
      </w:r>
      <w:r>
        <w:rPr>
          <w:rFonts w:cs="Bookman Old Style" w:ascii="Bookman Old Style" w:hAnsi="Bookman Old Style"/>
          <w:bCs/>
          <w:sz w:val="16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CERTIFICAZIONE INFORMATI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Dott....................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 a.........................................………(prov…......) il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__   F___     Codice Fiscale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e di residenza...............................................(prov.........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Via …….................…………………n………..CAP.............. telefono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professionale nel Comune di……………………………………………..( prov……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……………………………………………….n………..CAP……………telefono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, ai sensi e agli effetti dell’ art. 47 del D.P.R. 28 Dicembre 2000, n. 445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possedere il diploma di laurea (DL) ovvero la laurea specialistica (LS) della classe corrispondente in .......................……………. (medicina e chirurgia o odontoiatria e protesi dentaria) con voto........./110 (DL) ……….. /100 (LS) conseguito/a presso l'Università di.............................in data 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di essere abilitato all'esercizio della professione di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medico chirurgo o odontoiatra) nella sessione..............………. presso l'Università di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di essere iscritto all'Albo professionale............................................. (dei medici chirurghi o degli odontoiatri) presso l'Ordine provinciale/regionale di.....................…………………… dal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i essere in possesso delle seguenti specializzazio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di avere / non avere (1) subito provvedimenti disciplinari da parte delle competenti Commissioni di Disciplina previste dall'attuale o dai precedenti Accord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/ non essere (1) soggetto ad alcun provvedimento restrittivo di natura disciplinare comminato dall’Ordine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affermativo, specificare il provvedimento disciplinar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di essere nella seguente posizio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re / non avere (1) un rapporto di lavoro subordinato presso qualsiasi ente pubblico o privato con divieto di libero esercizio profession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volgere / non svolgere (1) attività di medico di medicina generale convenzionato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essere / non essere (1)  iscritto negli elenchi dei medici pediatri di libera scelta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sercitare / non esercitare (1) la professione medica con rapporto di lavoro autonomo retribuito forfetariamente presso enti o strutture sanitarie pubbliche o private non appartenenti al Servizio Sanitario Nazionale e che non adottino le clausole normative ed economiche dell'Accordo Collettivo Nazion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operare / non operare (1) a qualsiasi titolo in case di cura convenzionate o accreditate con il  S.S.N. (in caso affermativo, indicare l’Azienda…………………………………………………………………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svolgere / non svolgere (1) attività fiscali per conto di Aziende (in caso affermativo indicare l'Azienda..................……………………………………………………..)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) essere / non essere (1) titolare di un rapporto convenzionale disciplinato dal D.P.R. n.119/88 e successive modificazioni o di apposito rapporto instaurato ai sensi dell’art.8, comma 5, del D.Lvo n.502/92 e successive modificazioni e integrazioni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) essere / non essere (1) proprietario, comproprietario, socio, azionista, gestore, amministratore, direttore, responsabile di strutture convenzionate con il S.S.N., ai sensi del D.P.R. n.120/88 e successive modificazioni, o accreditate ai sensi dell’art.8 del D.Lvo n. 502/92 e successive modificazioni e integrazioni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) operare / non operare (1) a qualsiasi titolo in presidi, stabilimenti o istituzioni private convenzionate o accreditate con le aziende per l'esecuzione di prestazioni specialistiche effettuate in regime di autorizzazione sanitaria ai sensi dell'art. 43 della legge n.833/78 e dell'art. 8-ter del D.L.vo n. 229/99; </w:t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) essere / non essere (1) titolare di incarico nei servizi di guardia medica ai sensi del D.P.R. n. 292/87 e successive modificazioni o di apposito rapporto instaurato ai sensi dell'art. 8 del D.L.vo n. 502/92 e successive modificazioni e integrazioni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) percepire / non percepire (1) indennità di rischio in base ad altro rapporto lavorativo                                                           (in caso di risposta affermativa indicare il tipo di attività svolta……………………………………………………………………………e la misura dell'indennità percepita...................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66" w:hanging="0"/>
        <w:jc w:val="both"/>
        <w:rPr/>
      </w:pPr>
      <w:r>
        <w:rPr>
          <w:rFonts w:cs="Bookman Old Style" w:ascii="Bookman Old Style" w:hAnsi="Bookman Old Style"/>
        </w:rPr>
        <w:t xml:space="preserve">n) </w:t>
      </w:r>
      <w:r>
        <w:rPr>
          <w:rFonts w:cs="Arial" w:ascii="Bookman Old Style" w:hAnsi="Bookman Old Style"/>
          <w:szCs w:val="24"/>
        </w:rPr>
        <w:t>(in ossequio al D.L. n. 90 del 24/06/2014, convertito in legge, con modificazioni, dall’art. 1 comma 1 della Legge n. 114 dell’11/08/2014)</w:t>
      </w:r>
      <w:r>
        <w:rPr>
          <w:rFonts w:cs="Arial" w:ascii="Bookman Old Style" w:hAnsi="Bookman Old Style"/>
          <w:b/>
          <w:bCs/>
          <w:szCs w:val="24"/>
        </w:rPr>
        <w:t xml:space="preserve"> essere / non essere stato un lavoratore, pubblico o privato, collocato in quiescenza </w:t>
      </w:r>
      <w:r>
        <w:rPr>
          <w:rFonts w:cs="Arial" w:ascii="Bookman Old Style" w:hAnsi="Bookman Old Style"/>
          <w:szCs w:val="24"/>
        </w:rPr>
        <w:t>(in caso affermativo, indicare l’Ente previdenziale e la decorrenza della quiescenza):</w:t>
      </w:r>
    </w:p>
    <w:p>
      <w:pPr>
        <w:pStyle w:val="Normal"/>
        <w:ind w:right="566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/>
          <w:bCs/>
          <w:szCs w:val="24"/>
        </w:rPr>
        <w:t>Ente Previdenziale ……………………….……………………………………; in quiescenza (pensione) a far data dal ………………………………………………</w:t>
      </w:r>
      <w:r>
        <w:rPr>
          <w:rFonts w:cs="Arial" w:ascii="Bookman Old Style" w:hAnsi="Bookman Old Style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di avere svolto la seguente attività professionale nella branca o area professionale, come sostituto, incarico provvisorio e a tempo determina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nca o area professionale           presso (2)                      ore     sett.   dal    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 (3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, consapevole delle sanzioni penali, nel caso di dichiarazioni non veritiere, di formazione o uso di atti falsi, afferma che quanto sopra corrisponde al ve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dichiara altresì di essere informato, ai sensi e per gli effetti dell’art.13 del  Regolamento Europeo (General Data Protection Regulation n. 2016/679) e del D. Lgs. 30/06/2003 n.196 così come modificato dal D.Lgs. 101/2018, che i dati personali raccolti saranno trattati, anche con strumenti informatici, esclusivamente nell’ambito del presente procedi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----------------------- Firma per esteso 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cellare la parte che non interes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ienda Sanitaria o Istituzione Pubblica che applica le norme del presente accordo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)  spazio utilizzabile qualora non fosse sufficiente quello riservato alle notizie richies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b/>
        </w:rPr>
        <w:t>N.B.  La presente autocertificazione informativa, con le appropriate modificazioni, è utilizzabile anche per le comunicazioni, ai comitati di cui all’art. 24, relative alle modificazioni nel proprio stato di servizi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42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Bookman Old Style" w:hAnsi="Bookman Old Style" w:cs="Bookman Old Style"/>
      <w:b/>
      <w:caps/>
      <w:shadow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283" w:leader="none"/>
      </w:tabs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ind w:right="-1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i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right="-1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40:00Z</dcterms:created>
  <dc:creator>pl</dc:creator>
  <dc:description/>
  <cp:keywords/>
  <dc:language>en-US</dc:language>
  <cp:lastModifiedBy>Grosso Emanuele</cp:lastModifiedBy>
  <cp:lastPrinted>2012-12-18T10:14:00Z</cp:lastPrinted>
  <dcterms:modified xsi:type="dcterms:W3CDTF">2022-01-24T11:51:00Z</dcterms:modified>
  <cp:revision>184</cp:revision>
  <dc:subject/>
  <dc:title>ALLEGATO B</dc:title>
</cp:coreProperties>
</file>